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ЧИСЛИТЕЛЬНАЯ МАТЕМАТИКА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«бакалавр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исциплины состо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накомлении студентов с возможностями ЭВМ как средств исследования, решения проектных и научно-технически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чении алгоритмов основных численных методов и способов их применения в виде стандартных програ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алгоритмического мышления студентов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Style16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Дисциплина относится к числу обязательных дисциплин вариативной  части профессионального  цик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 дисциплины в рабочем учебном плане  – Б1.В.ОД.7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учение данной дисциплины базируется на материале предшествующей дисциплины «Математика», «Алгебра и геометрия»,  «Программирование». Дисциплина является предшествующей для  дисциплин: «Теория массового обслуживания», «Методы оптимизации»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.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-2. Умеет логически верно, аргументировано и ясно строить устную и письменную реч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Способен осваивать методики использования программных средств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0.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2. Имеет навыки работы с компьютером как средством управления информ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исленные методы решения проектных и научно-технически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нформатики и вычислительной техники, компьютер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адекватные методы решения инженер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иблиотекой стандарт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ми методами решения прикладных задач; навыками самостоятельной работы на ЭВ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отладки и редактирования програм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ычислительные погреш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сленные методы линейной алгебр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нелинейных уравнений и систем нелинейных уравне-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рполирование функц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сленное дифференц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сленное интегр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обыкновенных дифференциальных урав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ппроксимация функц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линейная оптимизац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армонически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мпьютерной математики MathCAD, MATLAB, Map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математических вычислений Map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пак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 в Mapl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атематическ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УрТИСИ СибГУТИ к.ф.м.н доцент Кондратье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4:00Z</dcterms:created>
  <dc:creator>user</dc:creator>
  <dc:description/>
  <dc:language>en-US</dc:language>
  <cp:lastModifiedBy>admin</cp:lastModifiedBy>
  <dcterms:modified xsi:type="dcterms:W3CDTF">2016-11-10T03:44:00Z</dcterms:modified>
  <cp:revision>2</cp:revision>
  <dc:subject/>
  <dc:title/>
</cp:coreProperties>
</file>